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 почта уч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поколени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 4 стр 106 составить 5 предложений со словосочетаниям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пр 8 стр 107 диаграмму, и ответить на вопросы устно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писать ответ на вопрос упр 9 стр 107 «День без гаджетов» (в свободной форме), не забудьте написать число и домашняя работа, фото написанного ответа отправить по эл почте или ватсап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04.2020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  2 стр 108 самостоятельн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6 стр 108 выполнить задание по чтению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модальные глагол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660121657237632152&amp;text=модальные%20глаголы%20объяснение%20на%20английском%20языке&amp;path=wizard&amp;parent-reqid=1585213650601217-421503784156694745300208-vla1-2418&amp;redircnt=15852136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еть видео, сделать онлайн тест, результат в виде фото отправить на эл почту или ватсап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ru/test/2486-modalnye-glagoly-variant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4. 2020     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ы с уклоно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стр 110, написать 5 вопросов по содержанию и отправить на провер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одальных глаголов упр 1, 3, 4, 8, 10 по выбору 2 письменно, фото написанной работы отправить на проверку. (Число, домашняя работ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 5 стр 110 устно составить правила для школы (можно придумать новые) записать ответы, отправить на провер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es83@yandex.ru" TargetMode="External"/><Relationship Id="rId3" Type="http://schemas.openxmlformats.org/officeDocument/2006/relationships/hyperlink" Target="https://yandex.ru/video/preview/?filmId=1660121657237632152&amp;text=&#1084;&#1086;&#1076;&#1072;&#1083;&#1100;&#1085;&#1099;&#1077; &#1075;&#1083;&#1072;&#1075;&#1086;&#1083;&#1099; &#1086;&#1073;&#1098;&#1103;&#1089;&#1085;&#1077;&#1085;&#1080;&#1077; &#1085;&#1072; &#1072;&#1085;&#1075;&#1083;&#1080;&#1081;&#1089;&#1082;&#1086;&#1084; &#1103;&#1079;&#1099;&#1082;&#1077;&amp;path=wizard&amp;parent-reqid=1585213650601217-421503784156694745300208-vla1-2418&amp;redircnt=1585213678.1" TargetMode="External"/><Relationship Id="rId4" Type="http://schemas.openxmlformats.org/officeDocument/2006/relationships/hyperlink" Target="https://onlinetestpad.com/ru/test/2486-modalnye-glagoly-variant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6:00Z</dcterms:created>
  <dc:creator>Алсу Абдуллина</dc:creator>
  <dc:description/>
  <cp:keywords/>
  <dc:language>en-US</dc:language>
  <cp:lastModifiedBy>Алсу Абдуллина</cp:lastModifiedBy>
  <dcterms:modified xsi:type="dcterms:W3CDTF">2020-04-04T05:34:00Z</dcterms:modified>
  <cp:revision>6</cp:revision>
  <dc:subject/>
  <dc:title/>
</cp:coreProperties>
</file>